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496560" cy="43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004FA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4FA3"/>
                                <w:sz w:val="32"/>
                                <w:szCs w:val="32"/>
                              </w:rPr>
                              <w:t>[Group Name Here] Fundrais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4FA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4FA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4.4pt;mso-wrap-distance-left:9.05pt;mso-wrap-distance-right:9.05pt;mso-wrap-distance-top:0pt;mso-wrap-distance-bottom:0pt;margin-top:5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color w:val="004FA3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4FA3"/>
                          <w:sz w:val="32"/>
                          <w:szCs w:val="32"/>
                        </w:rPr>
                        <w:t>[Group Name Here] Fundrais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4FA3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4FA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0</wp:posOffset>
                </wp:positionH>
                <wp:positionV relativeFrom="paragraph">
                  <wp:posOffset>71120</wp:posOffset>
                </wp:positionV>
                <wp:extent cx="159512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004FA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4FA3"/>
                                <w:sz w:val="32"/>
                                <w:szCs w:val="32"/>
                              </w:rPr>
                              <w:t>[00/00/0000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4FA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4FA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34.4pt;mso-wrap-distance-left:9.05pt;mso-wrap-distance-right:9.05pt;mso-wrap-distance-top:0pt;mso-wrap-distance-bottom:0pt;margin-top:5.6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color w:val="004FA3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4FA3"/>
                          <w:sz w:val="32"/>
                          <w:szCs w:val="32"/>
                        </w:rPr>
                        <w:t>[00/00/0000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4FA3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4FA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4FA3"/>
          <w:sz w:val="32"/>
          <w:szCs w:val="32"/>
        </w:rPr>
      </w:pPr>
      <w:r>
        <w:rPr>
          <w:rFonts w:cs="Georgia" w:ascii="Georgia" w:hAnsi="Georgia"/>
          <w:color w:val="004FA3"/>
          <w:sz w:val="32"/>
          <w:szCs w:val="32"/>
        </w:rPr>
        <w:t>[Group Name Here] Fundraiser</w:t>
      </w:r>
    </w:p>
    <w:p>
      <w:pPr>
        <w:pStyle w:val="Normal"/>
        <w:spacing w:before="0" w:after="200"/>
        <w:rPr>
          <w:rFonts w:ascii="Georgia" w:hAnsi="Georgia" w:cs="Georgia"/>
          <w:color w:val="004FA3"/>
          <w:sz w:val="32"/>
          <w:szCs w:val="32"/>
          <w:lang w:val="en-US" w:eastAsia="en-US"/>
        </w:rPr>
      </w:pPr>
      <w:r>
        <w:rPr>
          <w:rFonts w:cs="Georgia" w:ascii="Georgia" w:hAnsi="Georgia"/>
          <w:color w:val="004FA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61620</wp:posOffset>
                </wp:positionV>
                <wp:extent cx="4679315" cy="38328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ar Parents and Participant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 am very excited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to announce the upcoming fundraising event!  For those of you that are familiar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Butter Braid® pastrie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– you’ll be glad to know that they’re back!  For those of you that are not familiar with Butter Braid® pastries – you’ll wonder how you ever lived without th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lease 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www.loyalfundraising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for more information on these incredible, filled pastrie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he proceeds from this fundraiser will go to support the [insert cause/purpose here]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ach individual goal is to sell [XX pastries].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For each pastry sold, our group will earn $6.00 towards achieving t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inal goal of [XXXX pastries] or [$X,XXX.XX]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Feel free to contact me with any questions, a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hanks for doing your part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to make this fundraiser a succes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[Group Leader Name Her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[Group Leader Phon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[Group Leader Email Address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301.8pt;mso-wrap-distance-left:9.05pt;mso-wrap-distance-right:9.05pt;mso-wrap-distance-top:0pt;mso-wrap-distance-bottom:0pt;margin-top:20.6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ear Parents and Participant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 am very excited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to announce the upcoming fundraising event!  For those of you that are familiar with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Butter Braid® pastrie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– you’ll be glad to know that they’re back!  For those of you that are not familiar with Butter Braid® pastries – you’ll wonder how you ever lived without th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Please visit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www.loyalfundraising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for more information on these incredible, filled pastrie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The proceeds from this fundraiser will go to support the [insert cause/purpose here].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ach individual goal is to sell [XX pastries].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For each pastry sold, our group will earn $6.00 towards achieving th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inal goal of [XXXX pastries] or [$X,XXX.XX]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Feel free to contact me with any questions, and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hanks for doing your part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to make this fundraiser a succes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[Group Leader Name Here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[Group Leader Phone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[Group Leader Email Address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5624195</wp:posOffset>
                </wp:positionV>
                <wp:extent cx="4917440" cy="2343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dividual Goal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>[XX Pastries ($XXX.XX)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roup Goal: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>[XXXX Pastries ($X,XXX.XX)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undraiser Starts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>[Month/Day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undraiser Ends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>[Month/Day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urn in Order Form: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>[Month/Day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livery Date/Time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>[Month/Day at X:XXPM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undraiser Purpose: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>[Insert Purpose Her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84.5pt;mso-wrap-distance-left:9.05pt;mso-wrap-distance-right:9.05pt;mso-wrap-distance-top:0pt;mso-wrap-distance-bottom:0pt;margin-top:442.8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ndividual Goal:</w:t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>[XX Pastries ($XXX.XX)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roup Goal:</w:t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>[XXXX Pastries ($X,XXX.XX)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undraiser Starts:</w:t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>[Month/Day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undraiser Ends:</w:t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>[Month/Day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urn in Order Form:</w:t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>[Month/Day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elivery Date/Time:</w:t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>[Month/Day at X:XXPM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undraiser Purpose:</w:t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>[Insert Purpose Here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8232140</wp:posOffset>
                </wp:positionV>
                <wp:extent cx="5496560" cy="636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Dealership Nam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|Loyal Fundraising| loyalfundraising.co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108 Sunset Drive Brielle, NJ 08730| Office: 732-722-5736 | Mobile: 908-309-29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50.15pt;mso-wrap-distance-left:9.05pt;mso-wrap-distance-right:9.05pt;mso-wrap-distance-top:0pt;mso-wrap-distance-bottom:0pt;margin-top:648.2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Dealership Nam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|Loyal Fundraising| loyalfundraising.co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108 Sunset Drive Brielle, NJ 08730| Office: 732-722-5736 | Mobile: 908-309-296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4998085</wp:posOffset>
                </wp:positionV>
                <wp:extent cx="5496560" cy="436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004FA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4FA3"/>
                                <w:sz w:val="32"/>
                                <w:szCs w:val="32"/>
                              </w:rPr>
                              <w:t>Important Details to Remember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4FA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4FA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4.4pt;mso-wrap-distance-left:9.05pt;mso-wrap-distance-right:9.05pt;mso-wrap-distance-top:0pt;mso-wrap-distance-bottom:0pt;margin-top:393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color w:val="004FA3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4FA3"/>
                          <w:sz w:val="32"/>
                          <w:szCs w:val="32"/>
                        </w:rPr>
                        <w:t>Important Details to Remember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4FA3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4FA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1765" cy="10057765"/>
          <wp:effectExtent l="0" t="0" r="0" b="0"/>
          <wp:wrapNone/>
          <wp:docPr id="7" name="WordPictureWatermark21077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077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yalfundraising.com/" TargetMode="External"/><Relationship Id="rId3" Type="http://schemas.openxmlformats.org/officeDocument/2006/relationships/hyperlink" Target="http://www.loyalfundraising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01:00Z</dcterms:created>
  <dc:creator>mclark</dc:creator>
  <dc:description/>
  <cp:keywords/>
  <dc:language>en-US</dc:language>
  <cp:lastModifiedBy>delllap2</cp:lastModifiedBy>
  <cp:lastPrinted>2008-08-25T16:53:00Z</cp:lastPrinted>
  <dcterms:modified xsi:type="dcterms:W3CDTF">2016-10-11T21:03:00Z</dcterms:modified>
  <cp:revision>4</cp:revision>
  <dc:subject/>
  <dc:title/>
</cp:coreProperties>
</file>